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10080" w:leader="none"/>
        </w:tabs>
        <w:spacing w:before="240" w:after="240"/>
        <w:rPr>
          <w:rFonts w:ascii="Times New Roman" w:hAnsi="Times New Roman" w:cs="Times New Roman"/>
          <w:b/>
          <w:b/>
          <w:kern w:val="0"/>
          <w:sz w:val="26"/>
        </w:rPr>
      </w:pPr>
      <w:r>
        <w:rPr>
          <w:rFonts w:cs="Times New Roman"/>
          <w:b/>
          <w:kern w:val="0"/>
          <w:sz w:val="26"/>
        </w:rPr>
      </w:r>
    </w:p>
    <w:p>
      <w:pPr>
        <w:pStyle w:val="Style14"/>
        <w:tabs>
          <w:tab w:val="clear" w:pos="6804"/>
          <w:tab w:val="right" w:pos="10080" w:leader="none"/>
        </w:tabs>
        <w:spacing w:before="240" w:after="240"/>
        <w:rPr>
          <w:szCs w:val="24"/>
        </w:rPr>
      </w:pPr>
      <w:r>
        <w:rPr>
          <w:szCs w:val="24"/>
        </w:rPr>
        <w:t>«12»  марта 2015 г.</w:t>
        <w:tab/>
        <w:t xml:space="preserve">             № 92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ind w:right="4140" w:hanging="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rPr/>
      </w:pPr>
      <w:r>
        <w:rPr/>
        <w:t>О разработке документации</w:t>
      </w:r>
    </w:p>
    <w:p>
      <w:pPr>
        <w:pStyle w:val="Normal"/>
        <w:rPr>
          <w:b/>
          <w:b/>
          <w:bCs/>
          <w:sz w:val="26"/>
        </w:rPr>
      </w:pPr>
      <w:r>
        <w:rPr/>
        <w:t>по планировке территории ООО «Сиблеспром»</w:t>
      </w:r>
    </w:p>
    <w:p>
      <w:pPr>
        <w:pStyle w:val="TextBody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ассмотрев заявление Директора ООО «Сиблеспром», в соответствии с Федеральным законом от 15.04. 1998 г. № 66-ФЗ (со всеми изменениями и дополнениями) «О </w:t>
      </w:r>
      <w:r>
        <w:rPr>
          <w:b/>
          <w:sz w:val="28"/>
          <w:szCs w:val="20"/>
        </w:rPr>
        <w:t xml:space="preserve"> </w:t>
      </w:r>
      <w:r>
        <w:rPr/>
        <w:t>садоводческих, огороднических и дачных некоммерческих объединениях граждан», Градостроительного кодекса РФ и представленных документов, в соответствии со статьями 41, 42, 43, 44, 45, 46 Градостроительного Кодекса Российской Федерации и представленных документов,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bCs/>
          <w:sz w:val="26"/>
          <w:szCs w:val="20"/>
        </w:rPr>
        <w:t xml:space="preserve">1. </w:t>
      </w:r>
      <w:r>
        <w:rPr/>
        <w:t>Разрешить ООО «Сиблеспром»  разработку документации по планировке территории: проекта планировки и проекта межевания территории в границе кадастрового плана земельных участков 70:14:0100036:407 и 70:14:0100036:408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2. Рекомендовать ООО «Сиблеспром»  :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2.1. Документацию по планировке территории разработать в соответствии с действующим градостроительным законодательство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       </w:t>
      </w:r>
      <w:r>
        <w:rPr/>
        <w:t>Проект планировки территории должен состоять из основной части, которая подлежит утверждению, и материалов по ее обоснованию. Материалы по обоснованию проекта планировки территории включают в себя материалы в графической форме и пояснительную записку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2.2. Разработать в основной части состава проекта планировки: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- схему границ территорий и земель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- схему ограничения использования территории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- схему развития объектов и сетей инженерно-технического обеспечения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- схему развития объектов транспортной инфраструктуры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- схему развития иных объектов, включая объекты социального обслуживания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- карту (фрагмент) градостроительного зонирования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2.4. В составе проекта планировки территории выполнить проект межевания территории в соответствии с Градостроительным Кодексом РФ, в том числе для установления границ земельных участков, на которых расположены объекты транспортной инфраструктуры, объекты инженерно-технического обеспечения и объекты социального обслуживания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2.5. Согласовать место размещение объектов с федеральными надзорными органами в соответствии с действующим законодательством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2.6. Подготовить демонстрационный материал (в бумажном и электронном виде) по обоснованию проекта планировки и проекта межевания для проведения публичных слушаний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2.7. Представить документацию по планировке территории в Администрацию поселения в течение одного года с момента принятия настоящего постановления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3. Предупредить ООО «Сиблеспром», что невыполнение условий данного постановления является основанием для признания его утратившим силу без возмещения понесённых затрат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4. Специалисту Администрации поселения Малец В.А. в течение трёх дней со дня принятия опубликовать настоящее постановления в порядке, установленном для официального опубликования муниципальных правовых актов и разместить на сайте Администрации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5. Со дня опубликования настоящего постановления Специалисту администрации Малец В.А. обеспечить приём предложений физических и юридических лиц о порядке, сроках и содержании документации по планировке территории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6. Контроль за исполнением настоящего Постановления возложить на специалиста Администрации поселения Малец В.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И.о. Главы поселения                                         </w:t>
        <w:tab/>
        <w:tab/>
        <w:tab/>
        <w:t xml:space="preserve">               В.В. Даценко</w:t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Малец Виктория Александровна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915-349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___________Курдо Л.В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bCs/>
          <w:sz w:val="14"/>
          <w:szCs w:val="14"/>
        </w:rPr>
        <w:t>«___»______________ 2015г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bCs/>
          <w:sz w:val="20"/>
          <w:szCs w:val="14"/>
        </w:rPr>
      </w:pPr>
      <w:r>
        <w:rPr>
          <w:bCs/>
          <w:sz w:val="20"/>
          <w:szCs w:val="14"/>
        </w:rPr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4:10:00Z</dcterms:created>
  <dc:creator>1</dc:creator>
  <dc:description/>
  <cp:keywords/>
  <dc:language>en-US</dc:language>
  <cp:lastModifiedBy>User</cp:lastModifiedBy>
  <cp:lastPrinted>2011-02-11T18:29:00Z</cp:lastPrinted>
  <dcterms:modified xsi:type="dcterms:W3CDTF">2015-03-12T04:20:00Z</dcterms:modified>
  <cp:revision>28</cp:revision>
  <dc:subject/>
  <dc:title/>
</cp:coreProperties>
</file>